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4г.  № 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периодиче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го издания на территор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 xml:space="preserve">Федерального закона от 06.10.2003 № 131-ФЗ </w:t>
        <w:br/>
        <w:t xml:space="preserve">«Об общих принципах организации местного самоуправления в Российской Федерации», в соответствии с Законом Российской Федерации от 27.12.1991 №2124-1 «О средствах массовой информации», руководствуясь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порядке распространения периодического печатного издания на территории городского округа Лотошино Москов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 в сети Интернет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публикования и подлежит размещению на официальном сайте администрации городского округа Лотошино в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 ГАУ МО «Издательский дом «Подмосковье», общему отделу, 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.2024 № 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порядке распространения периодического печатного издания на территории городского округа Лотошино Московской области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распространения </w:t>
      </w:r>
      <w:r>
        <w:rPr>
          <w:sz w:val="28"/>
          <w:szCs w:val="28"/>
          <w:lang w:eastAsia="ru-RU"/>
        </w:rPr>
        <w:t xml:space="preserve">периодического печатного издания на территории городского округа Лотошино Московской области (далее по тексту – Положение) разработано </w:t>
      </w:r>
      <w:r>
        <w:rPr>
          <w:sz w:val="28"/>
          <w:szCs w:val="28"/>
        </w:rPr>
        <w:t>в соответствии с Законом Российской Федерации от 27.12.1991 №2142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 периодическим печатным изданием понимается газета, выходящая в свет не реже одного раза в неделю, тиражом не менее 500 экземпляров, распространяемая на территории городского округа Лотоши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ространение периодического печатного издания (далее по тексту - печатное издание) осуществляется администрацией городского округа Лотош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Администрация городского округа Лотошино обеспечивает доставку не позднее дня следующего за днем выхода в свет первой партии тиража  газеты в следующие учреждения и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вет депутатов городского округа Лотошино Московской области (один экземпля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куратура Лотошинского района Московской области (один экземпля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Муниципальное учреждение культуры «Лотошинская централизованная библиотечная система» и его филиалы (по одному экземпляру каждо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язательный экземпляр печатного издания хранится в общем отделе администрации городского округа Лото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ий отдел администрации городского округа Лотошино выдаёт бесплатно по одному экземпляру печатного издания на руки гражданам, обратившимся  за его пол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ространение печатного издания может производиться по заявкам, поданным гражданами и юридическими лицами в редакцию газеты.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delo-5</dc:creator>
  <dc:description/>
  <cp:keywords/>
  <dc:language>en-US</dc:language>
  <cp:lastModifiedBy>Емельянов А.А..</cp:lastModifiedBy>
  <cp:lastPrinted>2024-08-12T08:50:00Z</cp:lastPrinted>
  <dcterms:modified xsi:type="dcterms:W3CDTF">2024-08-12T05:50:00Z</dcterms:modified>
  <cp:revision>7</cp:revision>
  <dc:subject/>
  <dc:title/>
</cp:coreProperties>
</file>